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Poptávka na dodávku zboží a 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03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bCs/>
          <w:smallCaps/>
          <w:sz w:val="22"/>
          <w:szCs w:val="52"/>
        </w:rPr>
      </w:pPr>
      <w:r>
        <w:rPr>
          <w:b/>
          <w:bCs/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Vyhlašovatel - identifikace poptávajícího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E-mail:</w:t>
        <w:tab/>
        <w:t>libor.lenz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 projekt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perující síť v oblasti astronomických odborně-pozorovatelských programů - KOSOA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letní dodávka dvou notebooků, LCD dataprojektoru a reprosoustavy včetně kompletní kabeláže a montáže na místě - </w:t>
            </w:r>
            <w:r>
              <w:rPr>
                <w:b/>
                <w:sz w:val="22"/>
              </w:rPr>
              <w:t xml:space="preserve">specializovaná učebna v jižní budově Hvězdárny Valašské Meziříčí, p. o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z příloha k poptávce č. 1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do 15. dubna 2011, Hvězdárna Valašské Meziříčí, p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70 560 CZK včetně DPH (58 800 Kč bez DPH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Nabídky akceptujeme do:</w:t>
        <w:tab/>
        <w:t>25. března 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>Forma nabídky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 xml:space="preserve">Nabídka bude zpracována položkově dle požadovaného zboží (dle přílohy č. 1). Cena položek bude uvedena jak bez DPH, tak s DP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Předmětem hodnocení je souhrnná cena celé zakázky (ceny jednotlivých položek jsou orientační). Přihlíží se také k parametrům nabídnuté techniky, poskytnuté záruční době a zkušenosti dodav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/>
      </w:pPr>
      <w:r>
        <w:rPr>
          <w:sz w:val="24"/>
        </w:rPr>
        <w:t>U každé položky bude uvedena poskytovaná záruční doba, pokud je tento údaj relevantní, případně další nabízené služby spojené s dodávkou, které již nabízená cena obsahuj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odavatel může pro každou položku nabídnout nejvýše 2 alternativ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/>
      </w:pPr>
      <w:r>
        <w:rPr>
          <w:sz w:val="24"/>
          <w:szCs w:val="24"/>
        </w:rPr>
        <w:t>Nabídka bude obsahovat stručný technicky popis nabízeného zařízení (možno přiložit jako přílohu k nabídce) s ohledem na minimální požadované charakteristiky v poptávce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b/>
          <w:sz w:val="22"/>
        </w:rPr>
        <w:t>Podmínky nezbytné pro realizaci dodáv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Zájemce prokáže svou kvalifikaci následovně: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výpisem z obchodního rejstříku, pokud je v něm zapsán, či výpisu z jiné obdobné evidence, pokud je v ní zapsán, a to ve formě prosté kopie nebo elektronického dokumentu ve formátu pdf (tzn. není nutný originál ani úředně ověřená kopie listiny)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čestné prohlášení zájemce o dodávku, že není zapsán v rejstříku osob se zákazem plnění veřejných zakáze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 xml:space="preserve">Podkladem pro placení je faktura – daňový doklad, vystavená dodavatelem po dodávce v členění na položky dle přílohy č. 1. Splatnost faktury je 30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Objednavatel požaduje fakturu v písemné podobě včetně originálu podpisu odpovědného zástupce dodavatele, razítka firmy (pokud je používáno) ve dvou výtiscích s náležitostmi originálu. Faktura bude dále označena textem: „</w:t>
      </w:r>
      <w:r>
        <w:rPr>
          <w:i/>
          <w:sz w:val="24"/>
        </w:rPr>
        <w:t xml:space="preserve">Tento doklad je hrazen v rámci mikroprojektu „Kooperující síť v oblasti astronomických odborně-pozorovatelských programů“ </w:t>
      </w:r>
      <w:r>
        <w:rPr>
          <w:bCs/>
          <w:i/>
          <w:sz w:val="24"/>
        </w:rPr>
        <w:t>FMP – reg.č. CZ/FMP.03/0117, hrazeného z prostředků fondu mikroprojektů spravovaného Regionem Bílé Karpaty</w:t>
      </w:r>
      <w:r>
        <w:rPr>
          <w:bCs/>
          <w:sz w:val="24"/>
        </w:rPr>
        <w:t>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, nejméně však do konce roku 2021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/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edložením nabídky se dodavatel zavazuje plnit výše uvedené podmínky nezbytné pro realizaci zakázky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Nabídky zasílejte do uvedeného data poštou na adresu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Hvězdárna Valašské Meziříčí, p.o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Vsetínská 78, 757 01  Valašské Meziříčí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nebo elektronicky na e-mailovou adresu: libor.lenza</w:t>
      </w:r>
      <w:r>
        <w:rPr>
          <w:sz w:val="24"/>
          <w:lang w:val="pt-BR"/>
        </w:rPr>
        <w:t>@</w:t>
      </w:r>
      <w:r>
        <w:rPr>
          <w:sz w:val="24"/>
        </w:rPr>
        <w:t>astrovm.cz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1 ks - Příloha č. 1 k Poptávce 03/2011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  <w:r>
        <w:rPr>
          <w:b/>
          <w:sz w:val="24"/>
          <w:szCs w:val="24"/>
        </w:rPr>
        <w:t>k poptávce 03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5103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zboží/služ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ální technické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 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2"/>
              </w:rPr>
              <w:t>Notebook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Velikost operační paměti – 3 G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Velikost HD – 500 G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Typ HD – SATA min 5400 ot./mi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Rozlišení LCD – 1 366 x 768 bodů (16:9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Úhlopříčka – 15,6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Optická mechanika – DVD +- R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orty – HDMI, 4 x US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Ethernet 10/100/1000, Wi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OS – OEM 64 bi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Záruka – 2 ro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Touchp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říslušenstv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C myš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Brašna na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2"/>
              </w:rPr>
              <w:t>Notebook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Velikost operační paměti – 4 G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Velikost HD – 320 G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Typ HD – SATA min 5400 ot./mi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Rozlišení LCD – 1 366 x 768 bodů (16:9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Úhlopříčka – 15,6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Optická mechanika – DVD +- R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orty – 4 x USB, seriový port, replikátor port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Ethernet 10/100/1000, Wi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OS – OEM 64 bi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Záruka – 3 ro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Touchp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říslušenstv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C myš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Brašna na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Externí HD pro ukládání 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>
                <w:sz w:val="22"/>
                <w:szCs w:val="22"/>
              </w:rPr>
              <w:t>Externí přenosný externí disk – kapacita min. 1 TB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ozhraní USB 2.0, velikost 3,5”; buffer minimálně 16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2"/>
              </w:rPr>
              <w:t>LCD dataproje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Svítivost – 2 700 ANSI lumenů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Kontrast – 5 000 : 1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Technologie projektoru - DLP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Skutečné rozlišení projektoru - XGA (1024 x 768)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Podporovaná rozlišení - VGA (640 x 480) to UXGA (1600 x 120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Video slučitelnost NTSC / PAL / SECA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Poměr zoomu 1.3:1 (ruční)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 xml:space="preserve">Korekce keystone 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Životnosti lampy - 4 000 / 5 000 hours (normální/ekonomický provoz)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Hlučnost - max. 30/26 dB (normální/ekonomický provoz)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Poměr stran 4:3 nativně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 xml:space="preserve">Zdroje signálu </w:t>
              <w:tab/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PC: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Analog RGB: D-sub 15 pin x 2; LAN networking: RJ-45 x1 (LAN Display); USB konektor: Type A x1,  Type mini B x1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A/V: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HDMI x1; S-Video: Mini Din 4 pin x 1; Kompozitní video: RCA x 1;Mikrofon: Stereo Mini Jack x1; Audio L/R : RCA x 1 (set); Stereo Mini Jack x 1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Výstupní konektory PC: D-sub 15 pin x 1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/>
            </w:pPr>
            <w:r>
              <w:rPr/>
              <w:t>České men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/>
              <w:t>Záruka na dataprojektor - min. 24 měsíc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  <w:szCs w:val="22"/>
              </w:rPr>
            </w:pPr>
            <w:r>
              <w:rPr/>
              <w:t>Záruka na lampu - min. 6 měsíc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pní držák</w:t>
            </w:r>
            <w:r>
              <w:rPr>
                <w:sz w:val="22"/>
                <w:szCs w:val="22"/>
              </w:rPr>
              <w:t xml:space="preserve"> pro montáž projektoru na strop, polohovatelný, regulace délky ramene (v rozsahu min. 150-550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2"/>
              </w:rPr>
              <w:t>Reprosou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instalaci na stěnu; odstup signál/šum min. 85 dB, konfigurace 2.0, materiál dřevo, frekvenční rozsah 20 Hz – 20 kHz; výstupní výkon 50 W, ovládání hlasitosti, basů a výšek na přední straně reprodu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2"/>
              </w:rPr>
              <w:t>Montá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montáže stropního držáku LCD dataprojektoru, provedení montáže reprobeden na stěnu, příprava a dodávka veškeré kabeláže na míru včetně koncovek, propojení a odzkoušení veškeré techniky, zaškolení obsluhy, úklid po montá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2381" w:footer="838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5546725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467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7:00Z</dcterms:created>
  <dc:creator>Libor Lenža</dc:creator>
  <dc:description/>
  <cp:keywords/>
  <dc:language>en-US</dc:language>
  <cp:lastModifiedBy>A</cp:lastModifiedBy>
  <cp:lastPrinted>2010-03-02T09:48:00Z</cp:lastPrinted>
  <dcterms:modified xsi:type="dcterms:W3CDTF">2011-03-14T12:59:00Z</dcterms:modified>
  <cp:revision>22</cp:revision>
  <dc:subject/>
  <dc:title>VÁŠ DOPIS ZN</dc:title>
</cp:coreProperties>
</file>